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2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43865</wp:posOffset>
                      </wp:positionV>
                      <wp:extent cx="88328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34.95pt" to="154pt,34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4"/>
                <w:w w:val="90"/>
                <w:sz w:val="28"/>
                <w:szCs w:val="28"/>
              </w:rPr>
              <w:t>HỘI ĐỒNG THI TỐT NGHIỆP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w w:val="90"/>
                <w:sz w:val="28"/>
                <w:szCs w:val="28"/>
              </w:rPr>
              <w:t>TRUNG HỌC PHỔ THÔNG NĂM 20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w w:val="80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w w:val="8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0320</wp:posOffset>
                      </wp:positionV>
                      <wp:extent cx="21405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1.6pt" to="198.5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>Đà Nẵng, ngày 17 tháng 7 năm 202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TIN SỐ 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ết quả điểm thi tốt nghiệp THPT năm 2024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51435</wp:posOffset>
                </wp:positionV>
                <wp:extent cx="91186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4.05pt" to="260.5pt,4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Thống kê điểm thi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26"/>
        <w:gridCol w:w="990"/>
        <w:gridCol w:w="918"/>
        <w:gridCol w:w="926"/>
        <w:gridCol w:w="929"/>
        <w:gridCol w:w="918"/>
        <w:gridCol w:w="922"/>
        <w:gridCol w:w="9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Mô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Văn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Toán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Lí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Hóa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Sinh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Sử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Địa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CD%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10 (SL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8.0 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17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27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25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7,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12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17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52,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6.5 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58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1,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62,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51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27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41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61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91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5.0 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90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4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82,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75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70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76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91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99,0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tab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7"/>
        <w:gridCol w:w="990"/>
        <w:gridCol w:w="1110"/>
        <w:gridCol w:w="955"/>
        <w:gridCol w:w="963"/>
        <w:gridCol w:w="97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Mô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Anh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Pháp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Trung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Đức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Nhật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Hàn%</w:t>
            </w:r>
          </w:p>
        </w:tc>
      </w:tr>
      <w:tr>
        <w:trPr>
          <w:trHeight w:val="5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10 (SL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8.0 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50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4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1,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6.5 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68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33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4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25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5.0 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/>
              <w:t>78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33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75,0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t>2. Thủ khoa các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S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Họ và tên học sinh; Trườ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. Trần Huỳnh Như Quỳnh; THPT Nguyễn Trã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2. Võ Kim Ngân; THPT Nguyễn Thượng Hiề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3. Phạm Lê Gia Nguyên; THPT Nguyễn Trã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4. Lê Hồ Ngọc Anh; THPT Thái Phiê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5. Phan Lê Bảo Thi; THPT Hòa Va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6. Trần Thị Huyền Trang; THPT Hòa Va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7. Nguyễn Trân Châu; THPT Phan Thành Tà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8. Nguyễn Lan Hương; THPT Ông Ích Khiê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9. Bùi Thị Huỳnh Kha; THPT Nguyễn Hiề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0. Vũ Thụy Cát Tường; THPT Trần Ph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1. Trần Minh Thư; THPT Trần Ph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2. Lê Tường Quyên; THPT Phan Châu Tri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3. Dương Trương Hiền Trân; THPT Phan Châu Tri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4. Phạm Quỳnh Anh; THPT Phan Châu Tri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5. Trần Huỳnh Bảo Quyên; THPT Tôn Thất Tù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6. Trần Nguyễn Nhật Thy; THPT chuyên Lê Quý Đô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7. Ngô Bảo Trân; THPT chuyên Lê Quý Đô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8. Trần Đình Toại; THPT chuyên Lê Quý Đô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19. Trần Lê Phương Anh; THPT Hoàng Hoa Thá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20. Huỳnh Hoài Duyên; THPT chuyên Lê Quý Đô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21. Quách Hương Duyên; THPT Hoàng Hoa Thám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22. Nguyễn Diệu Linh; THPT Hoàng Hoa Thá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23. Trần Thị Thái Hiền; THPT Nguyễn Trã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24. Trần Lê Khanh; THPT Nguyễn Thượng Hiề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Ngọc Triều; THPT Phạm Phú Thứ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Vũ Hoàng Hải; THPT Phan Châu Trin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Thị Diệu Hòa; THPT Hoàng Hoa Thá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ấn Sơn; THPT Hòa V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am Nguyên; THPT Phan Châu Trin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Bảo Khôi; THPT Phan Châu Trin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Ngọc Thức; THPT chuyên Lê Quý Đô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Phước Anh Khoa; THPT Nguyễn Thượng Hiề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Đình Vĩnh Thắng; THPT Nguyễn Trãi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Quốc Trung; THPT Thái Phiê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Thị Thanh Ngân; THPT Hòa Va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Lê Khánh Hằng; THPT Hòa Va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Quốc Huy; THPT Hòa Va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ịnh Hồng Phúc; TSTD Hòa Va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>Võ Song Toàn; THPT Ông Ích Khiêm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Tống Thiện Nhân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Thành Lợi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Kỳ Hồ Bình Minh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Văn Bích Thảo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Hà Thị Quỳnh Tiên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oàn Khuê Anh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Hồ Nguyễn Ngọc Duy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ịnh Đắc Minh Hằng; THPT Phan Châu Trinh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Ngọc Giáng My; THPT chuyên Lê Quý Đô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Quỳnh My; THPT chuyên Lê Quý Đô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Phan Nguyễn Bảo Ngọc; THPT chuyên Lê Quý Đô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Phan Tấn Phước; THPT Hoàng Hoa Thám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Phúc Bảo Quỳnh; THPT chuyên Lê Quý Đô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Quỳnh Thy; THPT Hoàng Hoa Thám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ào Nhật Toàn; THPT chuyên Lê Quý Đô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Ngô Yến Nhi; THPT chuyên Lê Quý Đô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ương Nguyễn Xuân Tài; THPT chuyên Lê Quý Đô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Lê Bảo Trân; THPT chuyên Lê Quý Đô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Nhật Duy; THPT Hòa Va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Thị Minh Trang; THPT Phan Châu Trinh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Thái Sơn; THPT Phan Châu Trinh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Viết An; THPT Phan Châu Trinh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An Thy; THPT chuyên Lê Quý Đô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Dương Thanh Long Chiêu; THPT Thanh Khê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Cẩm Hà; TSTD Hòa Va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Hải Duyên; THPT Ông Ích Khiê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Mai Duyên; THPT Ông Ích Khiê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Phan Thị Như Ngọc; THPT Ông Ích Khiê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Đức Hiển; THPT Phan Châu Trin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Minh Anh; THPT Phan Châu Trin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Võ Thành Đạt; THPT Phan Châu Trin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 xml:space="preserve">Nguyễn Trần Minh Hiếu; Quân nhân, Công an tại ngũ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Thị Kim Thùy; THPT Nguyễn Thượng Hiề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Thế Thiện; THPT Phạm Phú Thứ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Thị Thùy Trang; THPT Phạm Phú Thứ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Phan Huy Long; THPT Nguyễn Văn Thoại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ặng Thị Thanh Lan; TSTD Ông Ích Khiê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Quỳnh Anh; THPT Ông Ích Khiê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Hải Duyên; THPT Ông Ích Khiê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ặng Nguyễn Thanh Nguyên; THPT Ông Ích Khiê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ặng Thị Quý Tín; THPT Ông Ích Khiê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Huỳnh Tâm Uyên; THPT Ông Ích Khiê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ặng Lâm Thanh Vân; THPT Ông Ích Khiêm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Viễn Duy; THPT Nguyễn Hiề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Phạm Hữu Đăng Khoa; THPT Phan Châu Trinh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ô Đăng Anh; Quân nhân, Công an tại ngũ 0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Hoàng Thị Trà My; TSTD Ngũ Hành Sơ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Đình Tú; Quân nhân, Công an tại ngũ 0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Văn Việt; Quân nhân, Công an tại ngũ 04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Ngọc Tuấn; THPT Ngũ Hành Sơ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Hồ Anh Thư; THPT Ngũ Hành Sơn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Thị Thu Thi; THPT Sơn Trà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Ngọc Anh; THPT Sơn Trà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Võ Nguyễn Bảo Hân; THPT chuyên Lê Quý Đô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Vũ Trâm Uyên; THPT Hòa Vang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Huỳnh Thị Thanh Vân; THPT Trần Phú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Võ Ngọc Vinh; THPT Trần Phú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Huỳnh Tỉnh Đoan; THPT Trần Phú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Hồ Hồng Nhi; TH, THCS&amp;THPT FPT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Lê Nguyễn Uyên Thư; THPT Phan Châu Trinh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Phan Nguyễn Minh Hiền; THPT Phan Châu Trinh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Nhã Uyên; THPT Ngô Quyề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Thị Lệ Quyên; THPT Sơn Trà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Thị Quỳnh Anh; THPT Hoàng Hoa Thám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Vân Anh; THPT Hoàng Hoa Thám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Hoàng Minh Châu; THPT Hoàng Hoa Thám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Trần Khánh Linh; THPT chuyên Lê Quý Đôn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ặng Bảo Ngọc Minh; THPT Hoàng Hoa Thá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color w:val="000000"/>
                <w:lang w:val="pt-BR" w:eastAsia="en-US"/>
              </w:rPr>
              <w:t xml:space="preserve">Cao Quốc Khánh; THCS&amp;THPT Nguyễn Khuyến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ỗ Thị Hà Thi; THPT Ông Ích Khiêm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Đặng Minh Khánh; THPT Quang Tru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Huỳnh Ngọc Quế Châu; THPT Phan Châu Trinh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rần Hà Giang; THPT Phan Châu Trinh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Tô Gia Phước Bảo; THPT chuyên Lê Quý Đô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Phạm Nguyễn Thùy Linh; THPT Phan Châu Tri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Cần Gia Băng; THPT Phan Châu Tri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w:t>Nh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Thị Tuyết Nga; TSTD GDTX số 2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  <w:t>Nguyễn Ngọc Thanh Ngân; THPT chuyên Lê Quý Đô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pt-BR" w:eastAsia="en-US"/>
        </w:rPr>
      </w:pPr>
      <w:r>
        <w:rPr>
          <w:b/>
          <w:color w:val="000000"/>
          <w:sz w:val="28"/>
          <w:szCs w:val="28"/>
          <w:lang w:val="pt-BR" w:eastAsia="en-US"/>
        </w:rPr>
        <w:t>3. Thủ khoa các khối Đại học cơ bả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Khố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Điểm từng môn/Tổng 3 mô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pt-BR" w:eastAsia="en-US"/>
              </w:rPr>
              <w:t>Họ và tên học sinh; Trườ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Toán: 9.8; Lý: 9.5; Hóa: 9.5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Tổng điểm: 28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Vũ Hoàng Hải; THPT Phan Châu Trinh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sv-SE" w:eastAsia="zh-CN"/>
              </w:rPr>
            </w:pPr>
            <w:r>
              <w:rPr>
                <w:rFonts w:eastAsia="Times New Roman"/>
                <w:color w:val="000000"/>
                <w:lang w:val="sv-SE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A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Toán: 9.8; Lý: 9.5; Tiếng Anh: 9.4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Tổng điểm: 28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Vũ Hoàng Hải; THPT Phan Châu Tr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Toán: 9.2; Hóa: 9.75; Sinh: 9.5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Tổng điểm: 28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Nguyễn Đăng Nguyên; THPT chuyên Lê Quý Đô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Văn: 9.25; Sử: 9.75; Địa: 10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Tổng điểm: 29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Đặng Lâm Thanh Vân; THPT Ông Ích Khiê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C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Văn: 9.0; Sử: 9.75; CD:10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Tổng điểm: 28.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Nguyễn Trần Khánh Linh; THPT chuyên Lê Quý Đô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v-SE" w:eastAsia="en-US"/>
              </w:rPr>
            </w:pPr>
            <w:r>
              <w:rPr>
                <w:color w:val="000000"/>
                <w:lang w:val="sv-SE" w:eastAsia="en-US"/>
              </w:rPr>
              <w:t>Toán: 9.0; Văn: 9.5; Tiếng Anh: 9.6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lang w:val="sv-SE" w:eastAsia="en-US"/>
              </w:rPr>
            </w:pPr>
            <w:r>
              <w:rPr>
                <w:b/>
                <w:color w:val="000000"/>
                <w:lang w:val="sv-SE" w:eastAsia="en-US"/>
              </w:rPr>
              <w:t>Tổng điểm: 2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6"/>
                <w:lang w:val="sv-SE" w:eastAsia="en-US"/>
              </w:rPr>
            </w:pPr>
            <w:r>
              <w:rPr>
                <w:color w:val="000000"/>
                <w:spacing w:val="-6"/>
                <w:lang w:val="sv-SE" w:eastAsia="en-US"/>
              </w:rPr>
              <w:t>Huỳnh Hoài Duyên; THPT chuyên Lê Quý Đôn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pacing w:val="-4"/>
          <w:sz w:val="28"/>
          <w:szCs w:val="28"/>
          <w:lang w:val="sv-SE" w:eastAsia="en-US"/>
        </w:rPr>
      </w:pPr>
      <w:r>
        <w:rPr>
          <w:color w:val="000000"/>
          <w:spacing w:val="-4"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925</wp:posOffset>
                </wp:positionH>
                <wp:positionV relativeFrom="paragraph">
                  <wp:posOffset>223520</wp:posOffset>
                </wp:positionV>
                <wp:extent cx="147891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7.6pt" to="289.15pt,17.6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993" w:footer="0" w:bottom="851"/>
      <w:pgNumType w:fmt="decimal"/>
      <w:formProt w:val="false"/>
      <w:titlePg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6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eastAsia="Times New Roman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07:00Z</dcterms:created>
  <dc:creator>Chau Phi</dc:creator>
  <dc:description/>
  <dc:language>en-US</dc:language>
  <cp:lastModifiedBy>LENOVO</cp:lastModifiedBy>
  <cp:lastPrinted>2024-07-15T09:01:00Z</cp:lastPrinted>
  <dcterms:modified xsi:type="dcterms:W3CDTF">2024-07-16T23:07:00Z</dcterms:modified>
  <cp:revision>2</cp:revision>
  <dc:subject/>
  <dc:title/>
</cp:coreProperties>
</file>